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7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>Základná umelecká škola A. Cígera,   Hviezdoslavova č. 12,    060 01 Kežmarok,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 xml:space="preserve">tel.:052/4523023,    </w:t>
        <w:tab/>
        <w:t xml:space="preserve">    fax: 052/4682261,</w:t>
        <w:tab/>
        <w:t xml:space="preserve">     e mail:  zus.kk@stonline.sk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Štatút  súťaž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36"/>
          <w:szCs w:val="36"/>
        </w:rPr>
        <w:t>MLADÝ  VIOLONČELISTA  SLOVENSKA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ab/>
        <w:tab/>
        <w:tab/>
        <w:t>12</w:t>
      </w:r>
      <w:r>
        <w:rPr>
          <w:b/>
          <w:bCs/>
          <w:sz w:val="28"/>
          <w:szCs w:val="28"/>
        </w:rPr>
        <w:t>. ročník v dňoch 18.3- 19.3.2016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úťaž je určená žiakom ZUŠ na Slovensk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úťaží sa v šiestich kategóriách, podľa ročníkov a stupňov ZUŠ 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a v komornej hr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úťaž je jednokolová, počet skladieb ľubovoľný, najmenej však dve skladby odlišného charakteru a povinná skladba zo zbierky A-D-G-C   Milana NOVÁK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 1.-4.kategóri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1.</w:t>
        <w:tab/>
        <w:t>Súťažiaci získajú vo všetkých kategóriách vecné ceny za 1.-3. miesto podľa bodového poradia ; za 4. a ďalšie miesta získajú „Čestné uznanie“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2.</w:t>
        <w:tab/>
        <w:t>Hlavná cena „Najlepší mladý violončelista „ bude udelená za najvyšší počet bodov v kategóriách 1.-5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       Kategórie- povinné skladby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</w:t>
        <w:tab/>
        <w:t>1.ročník</w:t>
        <w:tab/>
        <w:tab/>
        <w:t xml:space="preserve">trvanie 2 -5  minút        z ADGC č.4 </w:t>
      </w:r>
      <w:r>
        <w:rPr>
          <w:b/>
          <w:i/>
          <w:iCs/>
          <w:sz w:val="20"/>
          <w:szCs w:val="20"/>
        </w:rPr>
        <w:t>Pesnička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</w:t>
        <w:tab/>
        <w:t>2. - 3. ročník</w:t>
        <w:tab/>
        <w:t xml:space="preserve">trvanie  3 - 7  minút      z ADGC č11 </w:t>
      </w:r>
      <w:r>
        <w:rPr>
          <w:b/>
          <w:i/>
          <w:iCs/>
          <w:sz w:val="20"/>
          <w:szCs w:val="20"/>
        </w:rPr>
        <w:t xml:space="preserve">Roztopašník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</w:t>
        <w:tab/>
        <w:t>4. - 5. ročník</w:t>
        <w:tab/>
        <w:t xml:space="preserve">trvanie  5 - 10  minút    zADGC č.12  </w:t>
      </w:r>
      <w:r>
        <w:rPr>
          <w:b/>
          <w:i/>
          <w:iCs/>
          <w:sz w:val="20"/>
          <w:szCs w:val="20"/>
        </w:rPr>
        <w:t>Meditácia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</w:t>
        <w:tab/>
        <w:t>6. - 7. ročník</w:t>
        <w:tab/>
        <w:t xml:space="preserve">trvanie  7- 12 minút     M.Novák : </w:t>
      </w:r>
      <w:r>
        <w:rPr>
          <w:b/>
          <w:i/>
          <w:iCs/>
          <w:sz w:val="20"/>
          <w:szCs w:val="20"/>
        </w:rPr>
        <w:t>Dolcissimo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</w:t>
        <w:tab/>
        <w:t>druhý stupeň</w:t>
        <w:tab/>
        <w:t xml:space="preserve">trvanie 10-15  minút    M.Novák: </w:t>
      </w:r>
      <w:r>
        <w:rPr>
          <w:b/>
          <w:i/>
          <w:iCs/>
          <w:sz w:val="20"/>
          <w:szCs w:val="20"/>
        </w:rPr>
        <w:t>Stupnicová westernová etud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6.</w:t>
      </w:r>
      <w:r>
        <w:rPr>
          <w:b/>
          <w:bCs/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komorná hra   </w:t>
        <w:tab/>
        <w:t>trvanie   5-10  minút</w:t>
      </w:r>
      <w:r>
        <w:rPr>
          <w:b/>
          <w:bCs/>
          <w:sz w:val="20"/>
          <w:szCs w:val="20"/>
        </w:rPr>
        <w:t xml:space="preserve">  -   </w:t>
        <w:tab/>
      </w:r>
      <w:r>
        <w:rPr>
          <w:i/>
          <w:iCs/>
          <w:sz w:val="20"/>
          <w:szCs w:val="20"/>
        </w:rPr>
        <w:t xml:space="preserve">ľubovoľný počet  violončiel </w:t>
      </w:r>
    </w:p>
    <w:p>
      <w:pPr>
        <w:pStyle w:val="TextBodyIndent"/>
        <w:ind w:left="4320" w:right="0" w:hanging="0"/>
        <w:rPr/>
      </w:pPr>
      <w:r>
        <w:rPr/>
        <w:t>s možnosťou klavírneho sprievodu a  ľubovoľný počet skladieb, (každý hlas   samostatne bez zdvojenia 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8"/>
          <w:szCs w:val="28"/>
        </w:rPr>
        <w:t>4.</w:t>
        <w:tab/>
        <w:t>Účastník súťaže „Mladý violončelista Slovenska“ je zaradený na základe prihlášky a po úhrade 12.-Euro (poslať kópiu o zaplatení)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Za každé teleso v kategórii komornej hry sa uhradí taktiež poplatok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2.-Eur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Číslo účtu:ČSOB Kežmarok  4003792101/7500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</w:t>
        <w:tab/>
        <w:t xml:space="preserve">Organizátor zabezpečí  súťaž, ceny, diplomy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</w:t>
        <w:tab/>
        <w:t>Účastníci si hradia ubytovanie a stravovani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8"/>
          <w:szCs w:val="28"/>
        </w:rPr>
        <w:t>7.</w:t>
        <w:tab/>
        <w:t>Zbierku skladieb ADGC od M Nováka  je možné objednať u vydavateľa - ZUŠ A. Cígera, Hviezdoslavova 12, 060 01 Kežmarok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ena 3,50.-Eur,                                                                                M.Novák –  Dolcissimo,  Stupnicová westernová etuda, zatiaľ rukopis ,v najbližších  dňoch aj tlačená verzia, zašleme aj mailom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Podmienky  účasti pre víťazov kategórií na medzinárodnej súťaži B.Warchala - „Talenty pre Európu“ v ZUŠ P.M.Bohúňa v Dolnom Kubíne  ostávajú nezmenené, bližšie informácie poskytne ZUŠ P.M.Bohúňa v Dolnom Kubíne na adrese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ZUŠ P. M.Bohúňa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>Matúškova ulica 1632/5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>020 01 DOLNÝ   KUBÍN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>tel./fax:  43/5862052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Ján Levocký, riaditeľ škol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 xml:space="preserve">        S ú ť a ž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MLADÝ  VIOLONČELISTA   SLOVENSKA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18.-19.marca 201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ab/>
        <w:t xml:space="preserve">        </w:t>
      </w:r>
      <w:r>
        <w:rPr>
          <w:b/>
          <w:bCs/>
          <w:sz w:val="48"/>
          <w:szCs w:val="48"/>
        </w:rPr>
        <w:t xml:space="preserve">   </w:t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  R  I  H  L  Á  Š  K  A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</w:t>
        <w:tab/>
        <w:t>Meno a priezvisko súťažiaceho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ategória: ....................................      Dátum narodenia: 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2</w:t>
        <w:tab/>
        <w:t>Názov komorného telesa (Duo, Trio, atď.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Mená účinkujúcich: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Repertoár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Meno a priezvisko pedagóga:</w:t>
        <w:tab/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Meno a priezvisko korepetítora:   </w:t>
        <w:tab/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5.</w:t>
        <w:tab/>
        <w:t>Pozorovateľ, rodič:</w:t>
        <w:tab/>
        <w:t xml:space="preserve"> Počet:</w:t>
        <w:tab/>
      </w:r>
      <w:r>
        <w:rPr>
          <w:i/>
          <w:iCs/>
          <w:sz w:val="20"/>
          <w:szCs w:val="20"/>
        </w:rPr>
        <w:t xml:space="preserve">           </w:t>
      </w:r>
      <w:r>
        <w:rPr>
          <w:sz w:val="20"/>
          <w:szCs w:val="20"/>
        </w:rPr>
        <w:t>muži: ............</w:t>
        <w:tab/>
        <w:tab/>
        <w:t xml:space="preserve"> ženy: 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Poplatok 12.-Eur uhradí len súťažiaci v sólovej hre a komorné teleso poštovou poukážkou  /prevodom na účet/ na  adresu ZUŠ A.Cígera, Hviezdoslavova č. 12, 060 01 Kežmarok do 31.01.2016 ( u viacerých súťažiacich spolu).Č.ú.:ČSOB - 4003792101/7500 VS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Poplatok sa v prípade neúčasti nevraci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Objednávka nocľahu /počet/:</w:t>
        <w:tab/>
        <w:tab/>
        <w:t>Objednávka stravy /počet/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18.3.2016    .............      </w:t>
        <w:tab/>
        <w:t xml:space="preserve">           </w:t>
        <w:tab/>
        <w:tab/>
        <w:t xml:space="preserve"> 18.3.2016</w:t>
        <w:tab/>
        <w:t xml:space="preserve"> -             O: .......  V: .......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19.3.2016  </w:t>
        <w:tab/>
        <w:t xml:space="preserve"> R:  ......   O: .......    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 R-raňajky,</w:t>
        <w:tab/>
        <w:t>O-obed,</w:t>
        <w:tab/>
        <w:tab/>
        <w:t>V-večera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Termín podania prihlášky do </w:t>
      </w:r>
      <w:r>
        <w:rPr>
          <w:b/>
          <w:bCs/>
          <w:sz w:val="20"/>
          <w:szCs w:val="20"/>
        </w:rPr>
        <w:t>31.01.20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Pre každého súťažiaceho odošle škola samostatnú prihlášku (body:1, 1.2, 1.3, 2,7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euvádzať znovu údaje, ktoré by sa opakovali ( body: 3, 4, 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Poplatok za ubytovanie a stravu uhradí účastník pri ubytovaní v Domove mládeže 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Objednávka na stravu je záväzná. Storno možné 1 deň vopred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Organizačné pokyny obdrží každá ZUŠ v priebehu februára 20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Správnosť údajov potvrdzuje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––––––––––––––––––––––</w:t>
      </w:r>
      <w:r>
        <w:rPr>
          <w:sz w:val="20"/>
          <w:szCs w:val="20"/>
        </w:rPr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pedagóg:</w:t>
        <w:tab/>
        <w:tab/>
        <w:tab/>
        <w:tab/>
        <w:tab/>
        <w:tab/>
        <w:tab/>
        <w:tab/>
        <w:t>riaditeľ školy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sz w:val="20"/>
          <w:szCs w:val="20"/>
        </w:rPr>
        <w:tab/>
      </w:r>
      <w:r>
        <w:rPr>
          <w:b/>
          <w:bCs/>
          <w:sz w:val="48"/>
          <w:szCs w:val="48"/>
        </w:rPr>
        <w:t>Súťažný   poriadok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32"/>
          <w:szCs w:val="32"/>
        </w:rPr>
        <w:t xml:space="preserve">      MLADÝ  VIOLONČELISTA   SLOVENSKA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b/>
          <w:bCs/>
          <w:i/>
          <w:iCs/>
          <w:szCs w:val="20"/>
        </w:rPr>
        <w:t>Losovanie:</w:t>
      </w:r>
      <w:r>
        <w:rPr>
          <w:szCs w:val="20"/>
        </w:rPr>
        <w:tab/>
        <w:t>Každý účastník súťaže si sám vylosuje číslo poradia svojho účinkovania, ktoré bude anonymné. Hodnotiacej porote sa ohlási len číslo účinkujúceho a program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b/>
          <w:bCs/>
          <w:i/>
          <w:iCs/>
          <w:szCs w:val="20"/>
        </w:rPr>
        <w:t>Porota:</w:t>
        <w:tab/>
      </w:r>
      <w:r>
        <w:rPr>
          <w:szCs w:val="20"/>
        </w:rPr>
        <w:t>Porota je 5 členná:  3 delegovaní členovia, 2 členovia zo zúčastnených pedagógov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Cs w:val="20"/>
        </w:rPr>
        <w:t>Hodnotenie</w:t>
      </w:r>
      <w:r>
        <w:rPr>
          <w:b/>
          <w:bCs/>
          <w:szCs w:val="20"/>
        </w:rPr>
        <w:t>: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2160" w:hanging="720"/>
        <w:rPr/>
      </w:pPr>
      <w:r>
        <w:rPr>
          <w:b/>
          <w:bCs/>
          <w:i/>
          <w:iCs/>
          <w:szCs w:val="20"/>
        </w:rPr>
        <w:t>1.</w:t>
      </w:r>
      <w:r>
        <w:rPr>
          <w:szCs w:val="20"/>
        </w:rPr>
        <w:tab/>
        <w:t>Podľa bodového hodnotenia získa súťažiaci za svoj výkon na 1., 2., alebo 3. mieste 1., 2., alebo 3. vecnú cenu a od 4. miesta Čestné uznanie.</w:t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Boduje sa od 0 - 25 bodov. Pre 1. cenu  je potrebné získať najmenej 21 bodov,  2. cenu  19 - 20 bodov, 3. cenu  17 - 18 bodov, Čestné uznanie </w:t>
      </w:r>
    </w:p>
    <w:p>
      <w:pPr>
        <w:pStyle w:val="Normal"/>
        <w:widowControl w:val="false"/>
        <w:autoSpaceDE w:val="false"/>
        <w:ind w:left="2160" w:hanging="0"/>
        <w:rPr>
          <w:szCs w:val="20"/>
        </w:rPr>
      </w:pPr>
      <w:r>
        <w:rPr>
          <w:szCs w:val="20"/>
        </w:rPr>
        <w:t>16 bodov a nižšie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2160" w:hanging="720"/>
        <w:rPr/>
      </w:pPr>
      <w:r>
        <w:rPr>
          <w:b/>
          <w:bCs/>
          <w:i/>
          <w:iCs/>
          <w:szCs w:val="20"/>
        </w:rPr>
        <w:t>3.</w:t>
      </w:r>
      <w:r>
        <w:rPr>
          <w:szCs w:val="20"/>
        </w:rPr>
        <w:tab/>
        <w:t xml:space="preserve">Pri  rovnosti bodov  sa udelí príslušná cena  viacnásobne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2160" w:hanging="720"/>
        <w:rPr/>
      </w:pPr>
      <w:r>
        <w:rPr>
          <w:b/>
          <w:bCs/>
          <w:i/>
          <w:iCs/>
          <w:szCs w:val="20"/>
        </w:rPr>
        <w:t>4.</w:t>
      </w:r>
      <w:r>
        <w:rPr>
          <w:szCs w:val="20"/>
        </w:rPr>
        <w:tab/>
        <w:t xml:space="preserve">Boduje sa v celých číslach. Svojho žiaka porotca neboduje - na bodovacom lístku uvedie </w:t>
      </w:r>
      <w:r>
        <w:rPr>
          <w:i/>
          <w:iCs/>
          <w:szCs w:val="20"/>
        </w:rPr>
        <w:t>„vyučujúci</w:t>
      </w:r>
      <w:r>
        <w:rPr>
          <w:szCs w:val="20"/>
        </w:rPr>
        <w:t>“. Najvyššie a najnižšie bodovanie sa škrtá. Pri viacerých najvyšších, alebo najnižších hodnotách sa vyškrtá len jedno z čísel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b/>
          <w:bCs/>
          <w:i/>
          <w:iCs/>
          <w:szCs w:val="20"/>
        </w:rPr>
        <w:t>5.</w:t>
      </w:r>
      <w:r>
        <w:rPr>
          <w:szCs w:val="20"/>
        </w:rPr>
        <w:tab/>
        <w:t>Zverejnené bude poradie podľa bodového hodnotenia a podľa cien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ab/>
      </w:r>
      <w:r>
        <w:rPr>
          <w:b/>
          <w:bCs/>
          <w:i/>
          <w:iCs/>
          <w:szCs w:val="20"/>
        </w:rPr>
        <w:t>6</w:t>
      </w:r>
      <w:r>
        <w:rPr>
          <w:szCs w:val="20"/>
        </w:rPr>
        <w:t>.</w:t>
        <w:tab/>
        <w:t>Bodovanie sa nezverejňuje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2160" w:hanging="720"/>
        <w:rPr/>
      </w:pPr>
      <w:r>
        <w:rPr>
          <w:b/>
          <w:bCs/>
          <w:i/>
          <w:iCs/>
          <w:szCs w:val="20"/>
        </w:rPr>
        <w:t>7.</w:t>
        <w:tab/>
      </w:r>
      <w:r>
        <w:rPr>
          <w:szCs w:val="20"/>
        </w:rPr>
        <w:t>Porota navrhne skladby, ktoré budú hrané na koncerte víťazov a účastníkov súťaže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078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3600" w:right="0" w:firstLine="9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0:00Z</dcterms:created>
  <dc:creator>ZUŠ Kežmarok</dc:creator>
  <dc:description/>
  <cp:keywords/>
  <dc:language>en-US</dc:language>
  <cp:lastModifiedBy>ZUS A. Cígera</cp:lastModifiedBy>
  <cp:lastPrinted>2010-10-05T13:57:00Z</cp:lastPrinted>
  <dcterms:modified xsi:type="dcterms:W3CDTF">2015-12-01T12:38:00Z</dcterms:modified>
  <cp:revision>10</cp:revision>
  <dc:subject/>
  <dc:title>Základná umelecká škola A</dc:title>
</cp:coreProperties>
</file>