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Základná umelecká škola A. Cígera,   Hviezdoslavova č. 12,    060 01 Kežmarok,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 xml:space="preserve">tel.:052/4523023    e mail: 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zus.kk@stonline.sk</w:t>
        </w:r>
      </w:hyperlink>
      <w:r>
        <w:rPr>
          <w:b/>
          <w:bCs/>
          <w:i/>
          <w:iCs/>
          <w:sz w:val="20"/>
          <w:szCs w:val="20"/>
        </w:rPr>
        <w:t xml:space="preserve">   0905 288 611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i/>
          <w:iCs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Štatút  súťaž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6"/>
          <w:szCs w:val="36"/>
        </w:rPr>
        <w:t>MLADÝ  VIOLONČELISTA  SLOVENSKA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ab/>
        <w:tab/>
        <w:tab/>
        <w:t>15</w:t>
      </w:r>
      <w:r>
        <w:rPr>
          <w:b/>
          <w:bCs/>
          <w:sz w:val="28"/>
          <w:szCs w:val="28"/>
        </w:rPr>
        <w:t>. ročník v dňoch 3.4. -  4. 4. 2020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úťaž je určená žiakom ZUŠ na Slovensk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úťaží sa v šiestich kategóriách, podľa ročníkov a stupňov ZUŠ 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v komornej hr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úťaž je jednokolová, počet skladieb ľubovoľný, najmenej však dve skladby odlišného charakteru  vrátane povinnej skladby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v 1.- 5.kategóri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>Súťažiaci získajú vo všetkých kategóriách vecné ceny za 1.-3. miesto podľa bodového poradia ; za 4. a ďalšie miesta získajú „Čestné uznanie“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  <w:szCs w:val="28"/>
        </w:rPr>
        <w:t>2.</w:t>
        <w:tab/>
        <w:t>Hlavná cena „Najlepší mladý violončelista „ bude udelená za najvyšší počet bodov v kategóriách 1.- 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      Kategórie- povinné skladby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</w:t>
        <w:tab/>
        <w:t>PŠ a 1.ročník</w:t>
        <w:tab/>
        <w:t xml:space="preserve">trvanie 2 -5  minút       Milan Novák . ADGC – </w:t>
      </w:r>
      <w:r>
        <w:rPr>
          <w:b/>
          <w:i/>
          <w:iCs/>
          <w:sz w:val="20"/>
          <w:szCs w:val="20"/>
        </w:rPr>
        <w:t xml:space="preserve">č.4 Pesnička 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</w:t>
        <w:tab/>
        <w:t>2. - 3. ročník</w:t>
        <w:tab/>
        <w:t xml:space="preserve">trvanie  3 - 7  minút      Milan Novák ADGC – </w:t>
      </w:r>
      <w:r>
        <w:rPr>
          <w:b/>
          <w:i/>
          <w:iCs/>
          <w:sz w:val="20"/>
          <w:szCs w:val="20"/>
        </w:rPr>
        <w:t>č. 11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Roztopašník</w:t>
      </w:r>
      <w:r>
        <w:rPr>
          <w:i/>
          <w:iCs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</w:t>
        <w:tab/>
        <w:t>4. - 5. ročník</w:t>
        <w:tab/>
        <w:t xml:space="preserve">trvanie  5 - 10  minút    Milan Novák ADGC – </w:t>
      </w:r>
      <w:r>
        <w:rPr>
          <w:b/>
          <w:i/>
          <w:iCs/>
          <w:sz w:val="20"/>
          <w:szCs w:val="20"/>
        </w:rPr>
        <w:t>č.12 Meditáci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</w:t>
        <w:tab/>
        <w:t>6. - 7. ročník</w:t>
        <w:tab/>
        <w:t xml:space="preserve">trvanie  7- 12 minút     Milan Novák - </w:t>
      </w:r>
      <w:r>
        <w:rPr>
          <w:b/>
          <w:i/>
          <w:iCs/>
          <w:sz w:val="20"/>
          <w:szCs w:val="20"/>
        </w:rPr>
        <w:t>Dolcissimo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</w:t>
        <w:tab/>
        <w:t>druhý stupeň</w:t>
        <w:tab/>
        <w:t xml:space="preserve">trvanie 10-15  minút    M.Novák: </w:t>
      </w:r>
      <w:r>
        <w:rPr>
          <w:b/>
          <w:i/>
          <w:iCs/>
          <w:sz w:val="20"/>
          <w:szCs w:val="20"/>
        </w:rPr>
        <w:t>Romanc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</w:t>
      </w:r>
      <w:r>
        <w:rPr>
          <w:b/>
          <w:bCs/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komorná hra   </w:t>
        <w:tab/>
        <w:t>trvanie  4-10  minút</w:t>
      </w:r>
      <w:r>
        <w:rPr>
          <w:b/>
          <w:bCs/>
          <w:sz w:val="20"/>
          <w:szCs w:val="20"/>
        </w:rPr>
        <w:t xml:space="preserve">  -   </w:t>
        <w:tab/>
      </w:r>
      <w:r>
        <w:rPr>
          <w:i/>
          <w:iCs/>
          <w:sz w:val="20"/>
          <w:szCs w:val="20"/>
        </w:rPr>
        <w:t xml:space="preserve">ľubovoľný počet  violončiel </w:t>
      </w:r>
    </w:p>
    <w:p>
      <w:pPr>
        <w:pStyle w:val="TextBodyIndent"/>
        <w:ind w:left="4320" w:right="0" w:hanging="0"/>
        <w:rPr/>
      </w:pPr>
      <w:r>
        <w:rPr/>
        <w:t>s možnosťou klavírneho sprievodu a  ľubovoľný počet skladieb, (každý hlas   samostatne bez zdvojenia 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  <w:szCs w:val="28"/>
        </w:rPr>
        <w:t>4.</w:t>
        <w:tab/>
        <w:t>Účastník súťaže „Mladý violončelista Slovenska“ je zaradený na základe prihlášky a po úhrade 12.-Euro (poslať kópiu o zaplatení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Za každé teleso v kategórii komornej hry sa uhradí taktiež poplatok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2.-Eur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Číslo účtu:ČSOB Kežmarok  </w:t>
      </w:r>
      <w:r>
        <w:rPr>
          <w:b/>
          <w:sz w:val="28"/>
          <w:szCs w:val="28"/>
        </w:rPr>
        <w:t>IBAN:SK 6675 0000 0000 4003 7921 0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</w:t>
        <w:tab/>
        <w:t xml:space="preserve">Organizátor zabezpečí  súťaž, ceny, diplomy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</w:t>
        <w:tab/>
        <w:t>Účastníci si hradia ubytovanie a stravovani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Ján Levocký, riaditeľ škol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 xml:space="preserve">        S ú ť a ž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MLADÝ  VIOLONČELISTA   SLOVENSK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3.- 4. apríl 202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ab/>
        <w:t xml:space="preserve">        </w:t>
      </w:r>
      <w:r>
        <w:rPr>
          <w:b/>
          <w:bCs/>
          <w:sz w:val="48"/>
          <w:szCs w:val="48"/>
        </w:rPr>
        <w:t xml:space="preserve">   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  R  I  H  L  Á  Š  K  A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Meno a priezvisko súťažiaceho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ategória: ....................................      Dátum narodenia: 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</w:t>
        <w:tab/>
        <w:t>Názov komorného telesa (Duo, Trio, atď.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>Mená účinkujúcich: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Repertoár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eno a priezvisko pedagóga: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Meno a priezvisko korepetítora:   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5.</w:t>
        <w:tab/>
        <w:t>Pozorovateľ, rodič:</w:t>
        <w:tab/>
        <w:t xml:space="preserve"> Počet:</w:t>
        <w:tab/>
      </w:r>
      <w:r>
        <w:rPr>
          <w:i/>
          <w:iCs/>
          <w:sz w:val="20"/>
          <w:szCs w:val="20"/>
        </w:rPr>
        <w:t xml:space="preserve">           </w:t>
      </w:r>
      <w:r>
        <w:rPr>
          <w:sz w:val="20"/>
          <w:szCs w:val="20"/>
        </w:rPr>
        <w:t>muži: ............</w:t>
        <w:tab/>
        <w:tab/>
        <w:t xml:space="preserve"> ženy: 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Poplatok </w:t>
      </w:r>
      <w:r>
        <w:rPr>
          <w:b/>
          <w:sz w:val="20"/>
          <w:szCs w:val="20"/>
        </w:rPr>
        <w:t>12.-eur</w:t>
      </w:r>
      <w:r>
        <w:rPr>
          <w:sz w:val="20"/>
          <w:szCs w:val="20"/>
        </w:rPr>
        <w:t xml:space="preserve"> uhradí len súťažiaci v sólovej hre a komorné teleso poštovou poukážkou  /prevodom na účet/ na  adresu ZUŠ A.Cígera, Hviezdoslavova č. 12, 060 01 Kežmarok do 5.04.2019 ( u viacerých súťažiacich spolu).Č.ú.:ČSOB - </w:t>
      </w:r>
      <w:r>
        <w:rPr>
          <w:b/>
          <w:sz w:val="20"/>
          <w:szCs w:val="20"/>
        </w:rPr>
        <w:t>IBAN:SK 6675 0000 0000 4003 7921 01/ v správe pre prijímateľa uviesť školu , prípadne účinkujúcich.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Poplatok sa v prípade neúčasti nevraci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Termín podania prihlášky do  </w:t>
      </w:r>
      <w:r>
        <w:rPr>
          <w:b/>
          <w:bCs/>
          <w:sz w:val="20"/>
          <w:szCs w:val="20"/>
        </w:rPr>
        <w:t>27.03.20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Pre každého súťažiaceho odošle škola samostatnú prihlášku (body:1, 1.2, 2,7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euvádzať znovu údaje, ktoré by sa opakovali ( body: 3, 4, 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          Ubytovanie a stravu  účinkujúcim nezabezpečujeme, v meste je dostatok ubytovacích a stravovacích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zariadení. V prípade potreby poradím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.</w:t>
        <w:tab/>
        <w:t xml:space="preserve">Organizačné pokyny dostane  každá ZUŠ do </w:t>
      </w:r>
      <w:r>
        <w:rPr>
          <w:b/>
          <w:sz w:val="20"/>
          <w:szCs w:val="20"/>
        </w:rPr>
        <w:t>30.3.2020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</w:t>
      </w:r>
      <w:r>
        <w:rPr>
          <w:sz w:val="20"/>
          <w:szCs w:val="20"/>
        </w:rPr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edagóg:</w:t>
        <w:tab/>
        <w:tab/>
        <w:tab/>
        <w:tab/>
        <w:tab/>
        <w:tab/>
        <w:tab/>
        <w:tab/>
        <w:t>riaditeľ školy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Súťažný   poriadok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32"/>
          <w:szCs w:val="32"/>
        </w:rPr>
        <w:t xml:space="preserve">      MLADÝ  VIOLONČELISTA   SLOVENSK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b/>
          <w:bCs/>
          <w:i/>
          <w:iCs/>
          <w:szCs w:val="20"/>
        </w:rPr>
        <w:t>Losovanie:</w:t>
      </w:r>
      <w:r>
        <w:rPr>
          <w:szCs w:val="20"/>
        </w:rPr>
        <w:tab/>
        <w:t>Každý účastník súťaže si sám vylosuje číslo poradia svojho účinkovania, ktoré bude anonymné. Hodnotiacej porote sa ohlási len číslo účinkujúceho a program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b/>
          <w:bCs/>
          <w:i/>
          <w:iCs/>
          <w:szCs w:val="20"/>
        </w:rPr>
        <w:t>Porota:</w:t>
        <w:tab/>
      </w:r>
      <w:r>
        <w:rPr>
          <w:szCs w:val="20"/>
        </w:rPr>
        <w:t>Porota je 5 členná:  3 delegovaní členovia, 2 členovia zo zúčastnených pedagógov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0"/>
        </w:rPr>
        <w:t>Hodnotenie</w:t>
      </w:r>
      <w:r>
        <w:rPr>
          <w:b/>
          <w:bCs/>
          <w:szCs w:val="20"/>
        </w:rPr>
        <w:t>: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1.</w:t>
      </w:r>
      <w:r>
        <w:rPr>
          <w:szCs w:val="20"/>
        </w:rPr>
        <w:tab/>
        <w:t>Podľa bodového hodnotenia získa súťažiaci za svoj výkon na 1., 2., alebo 3. mieste 1., 2., alebo 3. vecnú cenu a od 4. miesta Čestné uznanie.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Boduje sa od 0 - 25 bodov. Pre 1. cenu  je potrebné získať najmenej 21 bodov,  2. cenu  19 - 20 bodov, 3. cenu  17 - 18 bodov, Čestné uznanie </w:t>
      </w:r>
    </w:p>
    <w:p>
      <w:pPr>
        <w:pStyle w:val="Normal"/>
        <w:widowControl w:val="false"/>
        <w:autoSpaceDE w:val="false"/>
        <w:ind w:left="2160" w:hanging="0"/>
        <w:rPr>
          <w:szCs w:val="20"/>
        </w:rPr>
      </w:pPr>
      <w:r>
        <w:rPr>
          <w:szCs w:val="20"/>
        </w:rPr>
        <w:t>16 bodov a nižši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3.</w:t>
      </w:r>
      <w:r>
        <w:rPr>
          <w:szCs w:val="20"/>
        </w:rPr>
        <w:tab/>
        <w:t xml:space="preserve">Pri  rovnosti bodov  sa udelí príslušná cena  viacnásobne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4.</w:t>
      </w:r>
      <w:r>
        <w:rPr>
          <w:szCs w:val="20"/>
        </w:rPr>
        <w:tab/>
        <w:t xml:space="preserve">Boduje sa v celých číslach. Svojho žiaka porotca neboduje - na bodovacom lístku uvedie </w:t>
      </w:r>
      <w:r>
        <w:rPr>
          <w:i/>
          <w:iCs/>
          <w:szCs w:val="20"/>
        </w:rPr>
        <w:t>„vyučujúci</w:t>
      </w:r>
      <w:r>
        <w:rPr>
          <w:szCs w:val="20"/>
        </w:rPr>
        <w:t>“. Najvyššie a najnižšie bodovanie sa škrtá. Pri viacerých najvyšších, alebo najnižších hodnotách sa vyškrtá len jedno z čísel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bCs/>
          <w:i/>
          <w:iCs/>
          <w:szCs w:val="20"/>
        </w:rPr>
        <w:t>5.</w:t>
      </w:r>
      <w:r>
        <w:rPr>
          <w:szCs w:val="20"/>
        </w:rPr>
        <w:tab/>
        <w:t>Zverejnené bude poradie podľa bodového hodnotenia a podľa cien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</w:r>
      <w:r>
        <w:rPr>
          <w:b/>
          <w:bCs/>
          <w:i/>
          <w:iCs/>
          <w:szCs w:val="20"/>
        </w:rPr>
        <w:t>6</w:t>
      </w:r>
      <w:r>
        <w:rPr>
          <w:szCs w:val="20"/>
        </w:rPr>
        <w:t>.</w:t>
        <w:tab/>
        <w:t>Bodovanie sa nezverejňuj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7.</w:t>
        <w:tab/>
      </w:r>
      <w:r>
        <w:rPr>
          <w:szCs w:val="20"/>
        </w:rPr>
        <w:t>Porota navrhne skladby, ktoré budú hrané na koncerte víťazov a účastníkov súťaž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1078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3600" w:right="0" w:firstLine="9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.kk@stonlin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9:00Z</dcterms:created>
  <dc:creator>ZUŠ Kežmarok</dc:creator>
  <dc:description/>
  <cp:keywords/>
  <dc:language>en-US</dc:language>
  <cp:lastModifiedBy>riaditel</cp:lastModifiedBy>
  <cp:lastPrinted>2018-11-14T10:50:00Z</cp:lastPrinted>
  <dcterms:modified xsi:type="dcterms:W3CDTF">2019-11-19T10:31:00Z</dcterms:modified>
  <cp:revision>6</cp:revision>
  <dc:subject/>
  <dc:title>Základná umelecká škola A</dc:title>
</cp:coreProperties>
</file>