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81025"/>
            <wp:effectExtent l="0" t="0" r="0" b="0"/>
            <wp:docPr id="1" name="203553_608712339145375_1032622201_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553_608712339145375_1032622201_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číme na diaľk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dištančných zdrojov a aktivít pre žiakov Základných umeleckých škôl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ncípy:</w:t>
      </w:r>
      <w:r>
        <w:rPr>
          <w:rFonts w:cs="Calibri" w:ascii="Calibri" w:hAnsi="Calibri"/>
        </w:rPr>
        <w:t xml:space="preserve">  má to zmyse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dá sa 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má to pridanú hodnotu, nap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huje to do oblastí alebo činností na ktoré nie je počas  bežného vzdelávacieho procesu dostatok času a pritom sú dôležité ( nadväznosť na kľúčové kompetencie a vzdelávacie oblasti v RUP ŠVP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ára to alternatívny potenciál do budúcnosti ( otvárame sa novým možnostiam vyučovacích metód v rámci umeleckého vzdelávani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áhame deťom striedať činnosti, predchádzať stereotypu aby sa dokázali na základe  svojich schopností za podpory nás pedagógov sami zabaviť a pritom sa niečo naučiť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Hudobný odbor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verzačná forma – konzultácie prostredníctvom telefónu – ako napreduje nácvik zadanej skladby, s čím potrebuje žiak poradiť, návrh ďalšieho postupu pri nácviku skladb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Interaktívna komunikácia – vyučovanie prostredníctvom sociálnych sietí Skype, WhatsApp – prenos audio- video – žiak hrá na nástroji, učiteľ má možnosť okamžitej spätnej väzby, ukážky na vlastnom nástroji, umožňuje okamžitú konverzáci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átke náučné videá učiteľa pre žiakov ( napr. Whats App,  YouTube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ážka pedagóga, nahrávka skladby v rôznych tempách, rôznom frázovaní...(napr. audiotrack e-mailom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hrávka „podkladov“ – sprievody pre sólovú hru, sólový spev, zborový spe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ahrávka žiaka odoslaná učiteľovi (audiotrack e-mailom, WhatsApp video, úložisko atď.) – spätná väzba zo strany pedagóga (telefón, e.mail, soc. siete...) – vhodné pre sebareflexiu žiaka, vypočuje si čo skutočne zahrá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N: Posielanie prezentácií, pracovných listov, kvízov, odporúčaní na počúvanie hudby, e-mial, skype, telefón, webstránka, spätná väzba k vypracovaným zadaniam prostredníctvom rovnakých kanálov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adanie štúdia partov pre komornú, súborovú či orchestrálnu hru (e-mailom), prípadne zaslanie ostatných partov/hlasov pre prípadné rodinné muzicírovani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špirácia od učiteľov pre vypočutie študovaných skladieb youtube, komentáre, výmena názorov k jednotlivým interpretáciám e-mailom, telefónom, WhatsApp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ci môžu experimentovať, interpretovať známe skladby z filmu, reklamy podľa sluchu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v jednoduchom notačnom systéme </w:t>
      </w:r>
      <w:hyperlink r:id="rId3">
        <w:r>
          <w:rPr>
            <w:rStyle w:val="InternetLink"/>
            <w:rFonts w:cs="Calibri" w:ascii="Calibri" w:hAnsi="Calibri"/>
          </w:rPr>
          <w:t>https://musescore.org/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https://www.instaluj.sk/program/sibelius-first/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y a pomlčky – opakovanie základov HN na YouTube (Khan Academy): </w:t>
      </w:r>
      <w:hyperlink r:id="rId5">
        <w:r>
          <w:rPr>
            <w:rStyle w:val="InternetLink"/>
            <w:rFonts w:cs="Calibri" w:ascii="Calibri" w:hAnsi="Calibri"/>
          </w:rPr>
          <w:t>https://www.youtube.com/watch?v=x0HNRxWQ5uI</w:t>
        </w:r>
      </w:hyperlink>
      <w:r>
        <w:rPr>
          <w:rFonts w:cs="Calibri" w:ascii="Calibri" w:hAnsi="Calibri"/>
        </w:rPr>
        <w:t xml:space="preserve">    </w:t>
      </w:r>
      <w:hyperlink r:id="rId6">
        <w:r>
          <w:rPr>
            <w:rStyle w:val="InternetLink"/>
            <w:rFonts w:cs="Calibri" w:ascii="Calibri" w:hAnsi="Calibri"/>
          </w:rPr>
          <w:t>https://www.youtube.com/watch?v=AUJuMZQT5w4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gitálna koncertná sieň Berlínskej filharmónie – všetky koncerty a filmy na 30 dní zdarma po zadaní BERLINPHIL (tlačítko REDEEM VOUCHER) najneskôr do 31.3. 2020 </w:t>
      </w:r>
      <w:hyperlink r:id="rId7">
        <w:r>
          <w:rPr>
            <w:rStyle w:val="InternetLink"/>
            <w:rFonts w:cs="Calibri" w:ascii="Calibri" w:hAnsi="Calibri"/>
          </w:rPr>
          <w:t>https://www.digitalconcerthall.com/en/home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Tube SND dom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hyperlink r:id="rId8">
        <w:r>
          <w:rPr>
            <w:rStyle w:val="InternetLink"/>
          </w:rPr>
          <w:t>https://stream.filharmonia.sk/</w:t>
        </w:r>
      </w:hyperlink>
      <w:r>
        <w:rPr/>
        <w:t xml:space="preserve"> </w:t>
      </w:r>
      <w:r>
        <w:rPr>
          <w:rFonts w:cs="Calibri" w:ascii="Calibri" w:hAnsi="Calibri"/>
        </w:rPr>
        <w:t>archív koncerty online v Slovenskej filharmóni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 mnohé ďalšie inštitúcie ktoré zverejňujú svoje koncerty napr.</w:t>
      </w:r>
      <w:r>
        <w:rPr/>
        <w:t xml:space="preserve"> </w:t>
      </w:r>
      <w:hyperlink r:id="rId9">
        <w:r>
          <w:rPr>
            <w:rStyle w:val="InternetLink"/>
            <w:rFonts w:cs="Calibri" w:ascii="Calibri" w:hAnsi="Calibri"/>
          </w:rPr>
          <w:t>https://www.staatsoperlive.com/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usľová YouTube ladička (podľa sluchu) so zvukom jednotlivých strún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ttps://www.youtube.com/watch?v=TLVRCAznDeQ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iolončelová YouTube ladička (podľa sluchu) so zvukom jednotlivých strún https://www.youtube.com/watch?v=r5Ksaf2D0uc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itarová YouTube ladička (podľa sluchu) so zvukom jednotlivých strún: https://www.youtube.com/watch?v=DktOSfJPA4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line metronómy a ladičky „podľa zraku“: mnoho</w:t>
      </w:r>
      <w:r>
        <w:rPr/>
        <w:t xml:space="preserve"> aplikácií pre mobilní telefóny dostupných na  Google Play apod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ýtvarný odbor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danie témy, námetu a pod. e-mailom alebo prostredníctvom webu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dividuálna spätná väzba k tvorbe žiaka ( ktorú odfotila p poslal učiteľovi  formou e-mailu, telefonátu, Skype, Facebooku, apod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špiratívne odkazy na www stránky s tematikou výtvarného umenia, architektúry, designu, histórie umenia, šperkov, módy, histórie umenia..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reatívne činnosti pre deti v domácom prostredí – ľubovoľná téma, prírodný materiál – experiment s fotografiou, konfrontácia so skupinou prostredníctvom e-mailu, skupinového chatu WhatsApp, Viber...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tivácia k všímavosti okolitého svetu, umeniu okolo nás, úžitkovému umeniu, symbolom, a ďalším obrazovým znakom, k webdesignu, formulovaniu vlastných názorov v súvislosti s výtvarným umením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tografie umeleckých diel: </w:t>
      </w:r>
      <w:hyperlink r:id="rId10">
        <w:r>
          <w:rPr>
            <w:rStyle w:val="InternetLink"/>
            <w:rFonts w:cs="Calibri" w:ascii="Calibri" w:hAnsi="Calibri"/>
          </w:rPr>
          <w:t>https://artsandculture.google.com/explore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hyperlink r:id="rId11">
        <w:r>
          <w:rPr>
            <w:rStyle w:val="InternetLink"/>
          </w:rPr>
          <w:t>https://www.sng.sk/sk</w:t>
        </w:r>
      </w:hyperlink>
      <w:r>
        <w:rPr/>
        <w:t xml:space="preserve"> - Slovenská náhradná galér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hyperlink r:id="rId12">
        <w:r>
          <w:rPr>
            <w:rStyle w:val="InternetLink"/>
          </w:rPr>
          <w:t>https://petitegalerie.louvre.fr/visite-virtuelle/saison5/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hyperlink r:id="rId13">
        <w:r>
          <w:rPr>
            <w:rStyle w:val="InternetLink"/>
          </w:rPr>
          <w:t>https://www.youtube.com/watch?time_continue=10&amp;v=yiNrElqFP-o&amp;feature=emb_title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hyperlink r:id="rId14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https://www.travelandleisure.com/attractions/museums-galleries/museums-with-virtual-tours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hyperlink r:id="rId15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https://artsandculture.google.com/?hl=en&amp;fbclid=IwAR3PUNTNS4StiUVHSj4qZZIf3kl3Pd4eKP9chsnO6oZl1-W_LmxrfKDTPVM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hyperlink r:id="rId16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https://cestovanie.pravda.sk/mesta/clanok/545598-karantena-navstivte-muzea-500-muzei-a-galerii-ponuka-virtualne-prehliadky/?fbclid=IwAR2p3AAHZX1odNwVsG2oU5w-KxSvslzJAaAqxpiej4nzC_5bioH88MO-OBg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ečný odbo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danie pohybových cvičení e-mailom, skype, facebook a.p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danie tvorby vlastnej choreografie na určenú hudb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 xml:space="preserve">Ďalšie zadanie k vlastnej tvorbe: scénografické návrhy žiakov, improvizácia na zadanú či vlastnú tému, (inšpirácia YouTube), vyhľadávanie vhodnej hudbe k danej téme, príprava pohybových a tanečných etúd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álna spätná väzba k interpretácií alebo tvorbe žiaka (ktorú zdieľal s učiteľom prostredníctvom dostupných kanálov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Informácie a podklady k samoštúdiu – stavba ľudského tela, zákonitosti pohybu, kompenzačné cvičenia, odborná terminológ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danie k formulovaniu vlastného názoru na predvádzaný pohyb alebo umelecký prejav, </w:t>
      </w:r>
      <w:r>
        <w:rPr/>
        <w:t>(</w:t>
      </w:r>
      <w:r>
        <w:rPr>
          <w:rFonts w:cs="Calibri" w:ascii="Calibri" w:hAnsi="Calibri"/>
        </w:rPr>
        <w:t>zdroj napr. odkaz na YouTube)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 na domácu výrobu tanečných rekvizít, kostýmov, doplnkov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átke ranné rozcvičky so sólistami baletu SND </w:t>
      </w:r>
      <w:hyperlink r:id="rId17" w:tgtFrame="_blank">
        <w:r>
          <w:rPr>
            <w:rStyle w:val="InternetLink"/>
            <w:rFonts w:cs="Arial" w:ascii="Calibri" w:hAnsi="Calibri"/>
            <w:color w:val="1155CC"/>
            <w:shd w:fill="FFFFFF" w:val="clear"/>
          </w:rPr>
          <w:t>https://m.facebook.com/oficialnastrankabaletusnd/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222222"/>
          <w:shd w:fill="FFFFFF" w:val="clear"/>
        </w:rPr>
        <w:t xml:space="preserve">300+ online tanečných workshopov </w:t>
      </w:r>
      <w:r>
        <w:rPr/>
        <w:br/>
      </w:r>
      <w:hyperlink r:id="rId18">
        <w:r>
          <w:rPr>
            <w:rStyle w:val="InternetLink"/>
            <w:rFonts w:cs="Arial" w:ascii="Calibri" w:hAnsi="Calibri"/>
            <w:shd w:fill="FFFFFF" w:val="clear"/>
          </w:rPr>
          <w:t>https://www.dancingalonetogether.org/?fbclid=IwAR2dkEMbWuenBjWkaSW4IR2qRUmouF85F1UNQntzV6y8aqfJPS-PVa-GqcM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222222"/>
          <w:shd w:fill="FFFFFF" w:val="clear"/>
        </w:rPr>
        <w:t xml:space="preserve">asociacia tanečných pedagógov (rôzne tanečné tutorials atď.) </w:t>
      </w:r>
      <w:hyperlink r:id="rId19" w:tgtFrame="_blank">
        <w:r>
          <w:rPr>
            <w:rStyle w:val="InternetLink"/>
            <w:rFonts w:cs="Arial" w:ascii="Calibri" w:hAnsi="Calibri"/>
            <w:color w:val="1155CC"/>
            <w:shd w:fill="FFFFFF" w:val="clear"/>
          </w:rPr>
          <w:t>https://www.facebook.com/pg/aidt.co.za/posts/?ref=page_interna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030303"/>
          <w:shd w:fill="F9F9F9" w:val="clear"/>
        </w:rPr>
        <w:t>San Francisco Dance Film Festival</w:t>
      </w:r>
      <w:r>
        <w:rPr>
          <w:rFonts w:cs="Arial" w:ascii="Calibri" w:hAnsi="Calibri"/>
          <w:color w:val="222222"/>
          <w:shd w:fill="FFFFFF" w:val="clear"/>
        </w:rPr>
        <w:t> </w:t>
      </w:r>
      <w:hyperlink r:id="rId20" w:tgtFrame="_blank">
        <w:r>
          <w:rPr>
            <w:rStyle w:val="InternetLink"/>
            <w:rFonts w:cs="Arial" w:ascii="Calibri" w:hAnsi="Calibri"/>
            <w:color w:val="1155CC"/>
            <w:shd w:fill="FFFFFF" w:val="clear"/>
          </w:rPr>
          <w:t>https://www.youtube.com/user/sfdancefilmfes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222222"/>
          <w:shd w:fill="FFFFFF" w:val="clear"/>
        </w:rPr>
        <w:t>world ballet day (tréningy z najväčších baletných divadiel sveta</w:t>
      </w:r>
      <w:r>
        <w:rPr>
          <w:rFonts w:cs="Arial" w:ascii="Arial" w:hAnsi="Arial"/>
          <w:color w:val="222222"/>
          <w:shd w:fill="FFFFFF" w:val="clear"/>
        </w:rPr>
        <w:t>) </w:t>
      </w:r>
      <w:hyperlink r:id="rId21" w:tgtFrame="_blank">
        <w:r>
          <w:rPr>
            <w:rStyle w:val="InternetLink"/>
            <w:rFonts w:cs="Arial" w:ascii="Calibri" w:hAnsi="Calibri"/>
            <w:color w:val="1155CC"/>
            <w:shd w:fill="FFFFFF" w:val="clear"/>
          </w:rPr>
          <w:t>https://www.youtube.com/playlist?list=PL8BxrjTBdgGkPVw1gjYo9nj7leAoiwSqD</w:t>
        </w:r>
      </w:hyperlink>
      <w:r>
        <w:rPr>
          <w:rFonts w:cs="Arial" w:ascii="Calibri" w:hAnsi="Calibri"/>
          <w:color w:val="222222"/>
          <w:shd w:fill="FFFFFF" w:val="clear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Literárno-dramatický odbor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hlasových cvičení (e-mailom, telefonicky, WhatApp, Skype 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ber vhodnej literatúry na čítanie, interpretáciu (poézia, próza, monológ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/>
        <w:t xml:space="preserve">Výber témy pre vlastnú tvorbu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Návod na vytvorenie vlastného námetu a vytvorenie vlastného literárneho alebo  dramatického útvaru, k improvizáci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Zadanie k tvorbe scény, kulís, kostýmov, výberu hudb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dporučiť vhodný výber filmov, divadelných predstavení, scénok, reklám pre budovanie  vlastného názoru jeho formuláciu a schopnosť argumentáci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danie  domácej výroby rekvizít, kostýmov, doplnkov, a.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dividuálna spätná väzba k tvorbe alebo interpretácií žiaka (ktorú zdieľal s učiteľom prostredníctvom dostupných kanálov)</w:t>
      </w:r>
    </w:p>
    <w:p>
      <w:pPr>
        <w:pStyle w:val="Normal"/>
        <w:numPr>
          <w:ilvl w:val="0"/>
          <w:numId w:val="8"/>
        </w:numPr>
        <w:rPr/>
      </w:pPr>
      <w:r>
        <w:rPr/>
        <w:t>Informácie a podklady k téme ktorú žiaci spracúvaj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 knihy na stiahnutie </w:t>
      </w:r>
      <w:r>
        <w:rPr>
          <w:rFonts w:cs="Calibri" w:ascii="Calibri" w:hAnsi="Calibri"/>
        </w:rPr>
        <w:t xml:space="preserve"> </w:t>
      </w:r>
      <w:hyperlink r:id="rId22">
        <w:r>
          <w:rPr>
            <w:rStyle w:val="InternetLink"/>
          </w:rPr>
          <w:t>https://eknizky.sk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dio knihy </w:t>
      </w:r>
      <w:hyperlink r:id="rId23">
        <w:r>
          <w:rPr>
            <w:rStyle w:val="InternetLink"/>
          </w:rPr>
          <w:t>https://www.audiolibrix.com/sk/Audioknihy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dio knihy </w:t>
      </w:r>
      <w:hyperlink r:id="rId24">
        <w:r>
          <w:rPr>
            <w:rStyle w:val="InternetLink"/>
          </w:rPr>
          <w:t>https://www.rtvs.sk/radio/archiv/extra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Cs/>
          <w:color w:val="222222"/>
        </w:rPr>
        <w:t>9000 kníh online z Mestskej knižnice v BA</w:t>
      </w:r>
      <w:r>
        <w:rPr>
          <w:rFonts w:cs="Arial" w:ascii="Calibri" w:hAnsi="Calibri"/>
          <w:color w:val="222222"/>
        </w:rPr>
        <w:t xml:space="preserve"> </w:t>
      </w:r>
      <w:hyperlink r:id="rId25" w:tgtFrame="_blank">
        <w:r>
          <w:rPr>
            <w:rStyle w:val="InternetLink"/>
            <w:rFonts w:cs="Arial" w:ascii="Calibri" w:hAnsi="Calibri"/>
            <w:color w:val="1155CC"/>
          </w:rPr>
          <w:t>https://www.mestskakniznica.sk/?fbclid=IwAR3zQ3g-nMYoTsL-mukZ7icVMb5GST4IjL-4k2aTriXsP_e_Bd0Gg_8Sh4o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bCs/>
          <w:color w:val="222222"/>
        </w:rPr>
        <w:t>Vyše 1000 kníh k stiahnutiu z Mestskej knižnice Praha</w:t>
      </w:r>
      <w:r>
        <w:rPr>
          <w:rFonts w:cs="Arial" w:ascii="Calibri" w:hAnsi="Calibri"/>
          <w:color w:val="222222"/>
        </w:rPr>
        <w:t xml:space="preserve"> </w:t>
      </w:r>
      <w:hyperlink r:id="rId26">
        <w:r>
          <w:rPr>
            <w:rStyle w:val="InternetLink"/>
            <w:rFonts w:cs="Arial" w:ascii="Calibri" w:hAnsi="Calibri"/>
          </w:rPr>
          <w:t>https://www.databazeknih.cz/eknihy-zdarma-ke-stazeni?fbclid=IwAR3XIPSVaFjh5Fz8muyF_3DvxF2n8TgvOUtLxPXesRh2PwzCQ7iNh8TsNSc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Cs/>
          <w:color w:val="222222"/>
          <w:shd w:fill="FFFFFF" w:val="clear"/>
        </w:rPr>
        <w:t>Čítanie k maturite od hercov DIVADLA LAB</w:t>
      </w:r>
      <w:r>
        <w:rPr>
          <w:rFonts w:cs="Calibri" w:ascii="Calibri" w:hAnsi="Calibri"/>
        </w:rPr>
        <w:t xml:space="preserve"> </w:t>
      </w:r>
      <w:hyperlink r:id="rId27" w:tgtFrame="_blank">
        <w:r>
          <w:rPr>
            <w:rStyle w:val="InternetLink"/>
            <w:rFonts w:cs="Arial" w:ascii="Calibri" w:hAnsi="Calibri"/>
            <w:color w:val="1155CC"/>
          </w:rPr>
          <w:t>https://www.facebook.com/DivadloLab/photos/a.303143293032273/3102076756472232/?type=3&amp;theater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UMELECKÝ PREDNES</w:t>
      </w:r>
      <w:r>
        <w:rPr>
          <w:rFonts w:cs="Calibri" w:ascii="Calibri" w:hAnsi="Calibri"/>
        </w:rPr>
        <w:t> - nové metodické listy s cvičeniami pre pedagógov aj žiakov</w:t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  <w:rFonts w:cs="Calibri" w:ascii="Calibri" w:hAnsi="Calibri"/>
          </w:rPr>
          <w:t>http://www.nocka.sk/wp-content/uploads/2020/02/Moje-umenie-2019_PREDNES_AKO_CESTA_03.pdf?fbclid=IwAR3hXhQAQHtqRk7i1VXurC3DxieFJ5C7HoRvfmd3P_AlzQEGUsh922l9FWM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bCs/>
          <w:color w:val="222222"/>
        </w:rPr>
        <w:t>60 rozhovorov s filmármi- Peter Konečný </w:t>
      </w:r>
      <w:r>
        <w:rPr>
          <w:rFonts w:cs="Arial" w:ascii="Calibri" w:hAnsi="Calibri"/>
          <w:color w:val="222222"/>
        </w:rPr>
        <w:t>- starší žiaci, vhodné k príprave na umelecké VŠ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222222"/>
        </w:rPr>
      </w:pPr>
      <w:hyperlink r:id="rId29" w:tgtFrame="_blank">
        <w:r>
          <w:rPr>
            <w:rStyle w:val="InternetLink"/>
            <w:rFonts w:cs="Arial" w:ascii="Calibri" w:hAnsi="Calibri"/>
            <w:color w:val="1155CC"/>
          </w:rPr>
          <w:t>http://www.kinema.sk/filmova-novinka/236118/60-rozhovorov-so-slovenskymi-reziserkami-rezisermi-hereckami-hercami.htm?fbclid=IwAR0V8Tne-Vtc3mhVvG73pRBGWVAg83YAHtsE-sZMRYBERAxyWQNBt_xjTQo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color w:val="222222"/>
        </w:rPr>
        <w:t>Nový seriál RTVS</w:t>
      </w:r>
      <w:r>
        <w:rPr>
          <w:rFonts w:cs="Arial" w:ascii="Calibri" w:hAnsi="Calibri"/>
          <w:bCs/>
          <w:color w:val="222222"/>
        </w:rPr>
        <w:t> Hlavule o rôznych historických osobnostiach (od 5. apríla) </w:t>
      </w:r>
      <w:r>
        <w:rPr>
          <w:rFonts w:cs="Arial" w:ascii="Calibri" w:hAnsi="Calibri"/>
          <w:color w:val="222222"/>
        </w:rPr>
        <w:t>- mladší žiaci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222222"/>
        </w:rPr>
      </w:pPr>
      <w:hyperlink r:id="rId30" w:tgtFrame="_blank">
        <w:r>
          <w:rPr>
            <w:rStyle w:val="InternetLink"/>
            <w:rFonts w:cs="Arial" w:ascii="Calibri" w:hAnsi="Calibri"/>
            <w:color w:val="1155CC"/>
          </w:rPr>
          <w:t>http://www.kinema.sk/filmova-novinka/237701/pribehy-historickych-osobnosti-v-babkovom-seriali-v-rezii-gejzu-dezorza.htm?fbclid=IwAR3KO49l1JGUX-htSy_NmWGeUAd4YuD-O4oaXOaZL7ryAfR9VxrhbTJEtY4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Zábavné kreslené </w:t>
      </w:r>
      <w:r>
        <w:rPr>
          <w:rFonts w:cs="Arial" w:ascii="Calibri" w:hAnsi="Calibri"/>
          <w:bCs/>
          <w:color w:val="222222"/>
        </w:rPr>
        <w:t>prednášky Petra Ludviga o KRITICKOM MYSLENÍ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222222"/>
        </w:rPr>
      </w:pPr>
      <w:hyperlink r:id="rId31" w:tgtFrame="_blank">
        <w:r>
          <w:rPr>
            <w:rStyle w:val="InternetLink"/>
            <w:rFonts w:cs="Arial" w:ascii="Calibri" w:hAnsi="Calibri"/>
            <w:color w:val="1155CC"/>
          </w:rPr>
          <w:t>https://www.youtube.com/watch?v=WfZCvBP9eXI&amp;fbclid=IwAR1_CNKWdltxcgWfWIkYlJ1R0BnMzBzGQ9cl47R09JLrL-FMCYWmgsvhzd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venská filmová klasika – slovenské filmy na YouTube legálne so súhlasom majiteľa autorských práv </w:t>
      </w:r>
      <w:hyperlink r:id="rId32">
        <w:r>
          <w:rPr>
            <w:rStyle w:val="InternetLink"/>
            <w:rFonts w:cs="Calibri" w:ascii="Calibri" w:hAnsi="Calibri"/>
          </w:rPr>
          <w:t>https://www.youtube.com/results?search_query=slovensk%C3%A1+filmov%C3%A1+klasika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J. B. Moliére </w:t>
      </w:r>
      <w:r>
        <w:rPr>
          <w:rFonts w:cs="Calibri" w:ascii="Calibri" w:hAnsi="Calibri"/>
        </w:rPr>
        <w:t>- pre menšie de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33" w:tgtFrame="_blank">
        <w:r>
          <w:rPr>
            <w:rStyle w:val="InternetLink"/>
            <w:rFonts w:cs="Calibri" w:ascii="Calibri" w:hAnsi="Calibri"/>
            <w:color w:val="1155CC"/>
          </w:rPr>
          <w:t>https://www.youtube.com/watch?v=uPwDDtu0JFs&amp;list=PLX4BdqzB_vhMi03Fl0PNts-2r-Ij6JzwY&amp;fbclid=IwAR3uYHrzitHa8Pkx_B7pZ0e0yEzgwWiaPICJco298M84ZDdyB5L8-2TSlbk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bCs/>
          <w:color w:val="222222"/>
        </w:rPr>
        <w:t>Václav Havel ako politik a dramatik </w:t>
      </w:r>
      <w:r>
        <w:rPr>
          <w:rFonts w:cs="Arial" w:ascii="Calibri" w:hAnsi="Calibri"/>
          <w:color w:val="222222"/>
        </w:rPr>
        <w:t>- pre stredoškolákov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222222"/>
        </w:rPr>
      </w:pPr>
      <w:hyperlink r:id="rId34" w:tgtFrame="_blank">
        <w:r>
          <w:rPr>
            <w:rStyle w:val="InternetLink"/>
            <w:rFonts w:cs="Arial" w:ascii="Calibri" w:hAnsi="Calibri"/>
            <w:color w:val="1155CC"/>
          </w:rPr>
          <w:t>https://www.youtube.com/watch?v=chTXaXFw5LA&amp;fbclid=IwAR0L2feHB7taufuTFgX0gaCS_kkzN9sd9C5lCEh8tg6skdSgLkWyMb83ns8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Cs/>
          <w:color w:val="222222"/>
        </w:rPr>
        <w:t>Rozprávky spod rúška: Čítanie rozprávok hercov Bratislavského bábkového divadla pre deti</w:t>
      </w:r>
      <w:r>
        <w:rPr>
          <w:rFonts w:cs="Arial" w:ascii="Calibri" w:hAnsi="Calibri"/>
          <w:color w:val="222222"/>
        </w:rPr>
        <w:t xml:space="preserve"> </w:t>
      </w:r>
      <w:hyperlink r:id="rId35" w:tgtFrame="_blank">
        <w:r>
          <w:rPr>
            <w:rStyle w:val="InternetLink"/>
            <w:rFonts w:cs="Arial" w:ascii="Calibri" w:hAnsi="Calibri"/>
            <w:color w:val="1155CC"/>
          </w:rPr>
          <w:t>https://www.facebook.com/bratislavskebabkovedivadlo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Cs/>
          <w:color w:val="222222"/>
        </w:rPr>
        <w:t>Divadelné hry a adaptácie v rozhlase: </w:t>
      </w:r>
      <w:r>
        <w:rPr>
          <w:rFonts w:cs="Arial" w:ascii="Calibri" w:hAnsi="Calibri"/>
          <w:color w:val="222222"/>
        </w:rPr>
        <w:t xml:space="preserve">starší a dospelí žiaci Rozhlasová adaptácia Majster a Margaréta </w:t>
      </w:r>
      <w:hyperlink r:id="rId36" w:tgtFrame="_blank">
        <w:r>
          <w:rPr>
            <w:rStyle w:val="InternetLink"/>
            <w:rFonts w:cs="Arial" w:ascii="Calibri" w:hAnsi="Calibri"/>
            <w:color w:val="1155CC"/>
          </w:rPr>
          <w:t>https://www.mujrozhlas.cz/tip-mujrozhlas/mistr-marketka?fbclid=IwAR3XSZ_7laOLbNT8M4P_v5Gd-V6SPWIFVLVqgUbOXZNZ0FA7Q_Obpuf92ag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Tube SND do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ové zdroje pre dištančné vzdelávanie všeobecné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ánka MŠVVaŠ SR </w:t>
      </w:r>
      <w:hyperlink r:id="rId37">
        <w:r>
          <w:rPr>
            <w:rStyle w:val="InternetLink"/>
            <w:rFonts w:cs="Calibri" w:ascii="Calibri" w:hAnsi="Calibri"/>
          </w:rPr>
          <w:t>https://www.ucimenadialku.sk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38">
        <w:r>
          <w:rPr>
            <w:rStyle w:val="InternetLink"/>
            <w:rFonts w:cs="Calibri" w:ascii="Calibri" w:hAnsi="Calibri"/>
          </w:rPr>
          <w:t>https://www.skolske.sk/kategoria/ucime-sa-doma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39">
        <w:r>
          <w:rPr>
            <w:rStyle w:val="InternetLink"/>
            <w:rFonts w:cs="Calibri" w:ascii="Calibri" w:hAnsi="Calibri"/>
          </w:rPr>
          <w:t>https://www.generacia30.sk/webinare-pre-ucitelov-ako-na-online-vyucovanie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40">
        <w:r>
          <w:rPr>
            <w:rStyle w:val="InternetLink"/>
          </w:rPr>
          <w:t>https://www.facebook.com/Komenskehoinstitut/posts/1693905380759987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Tel: +421904283637; +421264364387  IČO: 30797136; DIČ: 2022097165; </w:t>
    </w:r>
  </w:p>
  <w:p>
    <w:pPr>
      <w:pStyle w:val="Footer"/>
      <w:rPr/>
    </w:pPr>
    <w:hyperlink r:id="rId1">
      <w:r>
        <w:rPr>
          <w:rStyle w:val="InternetLink"/>
          <w:sz w:val="22"/>
          <w:szCs w:val="22"/>
        </w:rPr>
        <w:t>www.emu-slovakia</w:t>
      </w:r>
    </w:hyperlink>
    <w:r>
      <w:rPr>
        <w:sz w:val="22"/>
        <w:szCs w:val="22"/>
      </w:rPr>
      <w:t xml:space="preserve">  ;  mail: </w:t>
    </w:r>
    <w:hyperlink r:id="rId2">
      <w:r>
        <w:rPr>
          <w:rStyle w:val="InternetLink"/>
          <w:sz w:val="22"/>
          <w:szCs w:val="22"/>
        </w:rPr>
        <w:t>zuzanahorvath70@gmail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Asociácia základných umeleckých škôl Slovenskej republiky „EMU-Slovakia“</w:t>
    </w:r>
  </w:p>
  <w:p>
    <w:pPr>
      <w:pStyle w:val="Header"/>
      <w:jc w:val="center"/>
      <w:rPr/>
    </w:pPr>
    <w:r>
      <w:rPr>
        <w:b/>
        <w:i/>
        <w:sz w:val="28"/>
        <w:szCs w:val="28"/>
      </w:rPr>
      <w:t>Batkova 2, 841 01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sescore.org/" TargetMode="External"/><Relationship Id="rId4" Type="http://schemas.openxmlformats.org/officeDocument/2006/relationships/hyperlink" Target="https://www.instaluj.sk/program/sibelius-first/" TargetMode="External"/><Relationship Id="rId5" Type="http://schemas.openxmlformats.org/officeDocument/2006/relationships/hyperlink" Target="https://www.youtube.com/watch?v=x0HNRxWQ5uI" TargetMode="External"/><Relationship Id="rId6" Type="http://schemas.openxmlformats.org/officeDocument/2006/relationships/hyperlink" Target="https://www.youtube.com/watch?v=AUJuMZQT5w4" TargetMode="External"/><Relationship Id="rId7" Type="http://schemas.openxmlformats.org/officeDocument/2006/relationships/hyperlink" Target="https://www.digitalconcerthall.com/en/home" TargetMode="External"/><Relationship Id="rId8" Type="http://schemas.openxmlformats.org/officeDocument/2006/relationships/hyperlink" Target="https://stream.filharmonia.sk/" TargetMode="External"/><Relationship Id="rId9" Type="http://schemas.openxmlformats.org/officeDocument/2006/relationships/hyperlink" Target="https://www.staatsoperlive.com/" TargetMode="External"/><Relationship Id="rId10" Type="http://schemas.openxmlformats.org/officeDocument/2006/relationships/hyperlink" Target="https://artsandculture.google.com/explore" TargetMode="External"/><Relationship Id="rId11" Type="http://schemas.openxmlformats.org/officeDocument/2006/relationships/hyperlink" Target="https://www.sng.sk/sk" TargetMode="External"/><Relationship Id="rId12" Type="http://schemas.openxmlformats.org/officeDocument/2006/relationships/hyperlink" Target="https://petitegalerie.louvre.fr/visite-virtuelle/saison5/" TargetMode="External"/><Relationship Id="rId13" Type="http://schemas.openxmlformats.org/officeDocument/2006/relationships/hyperlink" Target="https://www.youtube.com/watch?time_continue=10&amp;v=yiNrElqFP-o&amp;feature=emb_title" TargetMode="External"/><Relationship Id="rId14" Type="http://schemas.openxmlformats.org/officeDocument/2006/relationships/hyperlink" Target="https://www.travelandleisure.com/attractions/museums-galleries/museums-with-virtual-tours" TargetMode="External"/><Relationship Id="rId15" Type="http://schemas.openxmlformats.org/officeDocument/2006/relationships/hyperlink" Target="https://artsandculture.google.com/?hl=en&amp;fbclid=IwAR3PUNTNS4StiUVHSj4qZZIf3kl3Pd4eKP9chsnO6oZl1-W_LmxrfKDTPVM" TargetMode="External"/><Relationship Id="rId16" Type="http://schemas.openxmlformats.org/officeDocument/2006/relationships/hyperlink" Target="https://cestovanie.pravda.sk/mesta/clanok/545598-karantena-navstivte-muzea-500-muzei-a-galerii-ponuka-virtualne-prehliadky/?fbclid=IwAR2p3AAHZX1odNwVsG2oU5w-KxSvslzJAaAqxpiej4nzC_5bioH88MO-OBg" TargetMode="External"/><Relationship Id="rId17" Type="http://schemas.openxmlformats.org/officeDocument/2006/relationships/hyperlink" Target="https://m.facebook.com/oficialnastrankabaletusnd/" TargetMode="External"/><Relationship Id="rId18" Type="http://schemas.openxmlformats.org/officeDocument/2006/relationships/hyperlink" Target="https://www.dancingalonetogether.org/?fbclid=IwAR2dkEMbWuenBjWkaSW4IR2qRUmouF85F1UNQntzV6y8aqfJPS-PVa-GqcM" TargetMode="External"/><Relationship Id="rId19" Type="http://schemas.openxmlformats.org/officeDocument/2006/relationships/hyperlink" Target="https://www.facebook.com/pg/aidt.co.za/posts/?ref=page_internal" TargetMode="External"/><Relationship Id="rId20" Type="http://schemas.openxmlformats.org/officeDocument/2006/relationships/hyperlink" Target="https://www.youtube.com/user/sfdancefilmfest" TargetMode="External"/><Relationship Id="rId21" Type="http://schemas.openxmlformats.org/officeDocument/2006/relationships/hyperlink" Target="https://www.youtube.com/playlist?list=PL8BxrjTBdgGkPVw1gjYo9nj7leAoiwSqD" TargetMode="External"/><Relationship Id="rId22" Type="http://schemas.openxmlformats.org/officeDocument/2006/relationships/hyperlink" Target="https://eknizky.sk/" TargetMode="External"/><Relationship Id="rId23" Type="http://schemas.openxmlformats.org/officeDocument/2006/relationships/hyperlink" Target="https://www.audiolibrix.com/sk/Audioknihy" TargetMode="External"/><Relationship Id="rId24" Type="http://schemas.openxmlformats.org/officeDocument/2006/relationships/hyperlink" Target="https://www.rtvs.sk/radio/archiv/extra" TargetMode="External"/><Relationship Id="rId25" Type="http://schemas.openxmlformats.org/officeDocument/2006/relationships/hyperlink" Target="https://www.mestskakniznica.sk/?fbclid=IwAR3zQ3g-nMYoTsL-mukZ7icVMb5GST4IjL-4k2aTriXsP_e_Bd0Gg_8Sh4o" TargetMode="External"/><Relationship Id="rId26" Type="http://schemas.openxmlformats.org/officeDocument/2006/relationships/hyperlink" Target="https://www.databazeknih.cz/eknihy-zdarma-ke-stazeni?fbclid=IwAR3XIPSVaFjh5Fz8muyF_3DvxF2n8TgvOUtLxPXesRh2PwzCQ7iNh8TsNSc" TargetMode="External"/><Relationship Id="rId27" Type="http://schemas.openxmlformats.org/officeDocument/2006/relationships/hyperlink" Target="https://www.facebook.com/DivadloLab/photos/a.303143293032273/3102076756472232/?type=3&amp;theater" TargetMode="External"/><Relationship Id="rId28" Type="http://schemas.openxmlformats.org/officeDocument/2006/relationships/hyperlink" Target="http://www.nocka.sk/wp-content/uploads/2020/02/Moje-umenie-2019_PREDNES_AKO_CESTA_03.pdf?fbclid=IwAR3hXhQAQHtqRk7i1VXurC3DxieFJ5C7HoRvfmd3P_AlzQEGUsh922l9FWM" TargetMode="External"/><Relationship Id="rId29" Type="http://schemas.openxmlformats.org/officeDocument/2006/relationships/hyperlink" Target="http://www.kinema.sk/filmova-novinka/236118/60-rozhovorov-so-slovenskymi-reziserkami-rezisermi-hereckami-hercami.htm?fbclid=IwAR0V8Tne-Vtc3mhVvG73pRBGWVAg83YAHtsE-sZMRYBERAxyWQNBt_xjTQo" TargetMode="External"/><Relationship Id="rId30" Type="http://schemas.openxmlformats.org/officeDocument/2006/relationships/hyperlink" Target="http://www.kinema.sk/filmova-novinka/237701/pribehy-historickych-osobnosti-v-babkovom-seriali-v-rezii-gejzu-dezorza.htm?fbclid=IwAR3KO49l1JGUX-htSy_NmWGeUAd4YuD-O4oaXOaZL7ryAfR9VxrhbTJEtY4" TargetMode="External"/><Relationship Id="rId31" Type="http://schemas.openxmlformats.org/officeDocument/2006/relationships/hyperlink" Target="https://www.youtube.com/watch?v=WfZCvBP9eXI&amp;fbclid=IwAR1_CNKWdltxcgWfWIkYlJ1R0BnMzBzGQ9cl47R09JLrL-FMCYWmgsvhzds" TargetMode="External"/><Relationship Id="rId32" Type="http://schemas.openxmlformats.org/officeDocument/2006/relationships/hyperlink" Target="https://www.youtube.com/results?search_query=slovensk&#225;+filmov&#225;+klasika" TargetMode="External"/><Relationship Id="rId33" Type="http://schemas.openxmlformats.org/officeDocument/2006/relationships/hyperlink" Target="https://www.youtube.com/watch?v=uPwDDtu0JFs&amp;list=PLX4BdqzB_vhMi03Fl0PNts-2r-Ij6JzwY&amp;fbclid=IwAR3uYHrzitHa8Pkx_B7pZ0e0yEzgwWiaPICJco298M84ZDdyB5L8-2TSlbk" TargetMode="External"/><Relationship Id="rId34" Type="http://schemas.openxmlformats.org/officeDocument/2006/relationships/hyperlink" Target="https://www.youtube.com/watch?v=chTXaXFw5LA&amp;fbclid=IwAR0L2feHB7taufuTFgX0gaCS_kkzN9sd9C5lCEh8tg6skdSgLkWyMb83ns8" TargetMode="External"/><Relationship Id="rId35" Type="http://schemas.openxmlformats.org/officeDocument/2006/relationships/hyperlink" Target="https://www.facebook.com/bratislavskebabkovedivadlo/" TargetMode="External"/><Relationship Id="rId36" Type="http://schemas.openxmlformats.org/officeDocument/2006/relationships/hyperlink" Target="https://www.mujrozhlas.cz/tip-mujrozhlas/mistr-marketka?fbclid=IwAR3XSZ_7laOLbNT8M4P_v5Gd-V6SPWIFVLVqgUbOXZNZ0FA7Q_Obpuf92ag" TargetMode="External"/><Relationship Id="rId37" Type="http://schemas.openxmlformats.org/officeDocument/2006/relationships/hyperlink" Target="https://www.ucimenadialku.sk/" TargetMode="External"/><Relationship Id="rId38" Type="http://schemas.openxmlformats.org/officeDocument/2006/relationships/hyperlink" Target="https://www.skolske.sk/kategoria/ucime-sa-doma" TargetMode="External"/><Relationship Id="rId39" Type="http://schemas.openxmlformats.org/officeDocument/2006/relationships/hyperlink" Target="https://www.generacia30.sk/webinare-pre-ucitelov-ako-na-online-vyucovanie" TargetMode="External"/><Relationship Id="rId40" Type="http://schemas.openxmlformats.org/officeDocument/2006/relationships/hyperlink" Target="https://www.facebook.com/Komenskehoinstitut/posts/1693905380759987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u-slovakia/" TargetMode="External"/><Relationship Id="rId2" Type="http://schemas.openxmlformats.org/officeDocument/2006/relationships/hyperlink" Target="mailto:zuzanahorvath7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0:00Z</dcterms:created>
  <dc:creator>ja</dc:creator>
  <dc:description/>
  <dc:language>en-US</dc:language>
  <cp:lastModifiedBy>ZUŠ</cp:lastModifiedBy>
  <cp:lastPrinted>2014-02-12T17:06:00Z</cp:lastPrinted>
  <dcterms:modified xsi:type="dcterms:W3CDTF">2020-03-25T15:20:00Z</dcterms:modified>
  <cp:revision>3</cp:revision>
  <dc:subject/>
  <dc:title/>
</cp:coreProperties>
</file>