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 meno priezvisko titul bydlisko: ulica č. p. PSČ miesto (zákonný zástupca žiaka / plnoletý žiak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á umelecká škola Antona Cíg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Hviezdoslavov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06001 Kežma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c: Žiadosť o ukončenie štúdia v ZUŠ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m vedenie Základnej umeleckej školy A.Cígera, Hviezdoslavova 12, 060 01 Kežmarok 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ie štúd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ka/žiačky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eného/narodenej dňa: ..................................... v 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 trvalého pobytu: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žiaka/žiačky: ....................... ročníka ............................. časti .................................. stupňa,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 odbo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ý predmet: 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iedy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ôvodom žiadosti j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........                                            ..................................................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žiadateľa v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ákonného zástupcu žiaka / plnoletého žiak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Predčasné ukončenie štúdia je možné najskôr posledným dňom mesiaca nasledujúcom p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siaci, v ktorom bola podaná žiadosť (Vyhl. MŠ SR č. 324 o ZUŠ, § 7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školy: Odhlásenie žiaka zo štúdia ku dňu: 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podpis triedneho učiteľa: __________________________ Podpis riaditeľa: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32:00Z</dcterms:created>
  <dc:creator>Pavel Vaško</dc:creator>
  <dc:description/>
  <cp:keywords/>
  <dc:language>en-US</dc:language>
  <cp:lastModifiedBy>Pavel Vaško</cp:lastModifiedBy>
  <dcterms:modified xsi:type="dcterms:W3CDTF">2023-11-13T21:43:00Z</dcterms:modified>
  <cp:revision>1</cp:revision>
  <dc:subject/>
  <dc:title/>
</cp:coreProperties>
</file>